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inline distT="0" distB="0" distL="0" distR="0">
            <wp:extent cx="79565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Е КАЗЕННОЕ УЧРЕЖДЕНИЕ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КОМИТЕТ ПО ДЕЛАМ ФИЗИЧЕСКОЙ КУЛЬТУРЫ И СПОРТА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 ЗЕЛЕНОГО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конкурсной комиссии по подведению ит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го городского смотра-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ртивная гордость города Зеленого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                                                                                            08.02.2024 г. 15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дрина Елена Владимиров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43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43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43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КФиС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ченко Татьяна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43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43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по физической культуре и спорту МКУ «КФиС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еднова Тамара Митрофан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4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4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43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СШОР «Олимп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43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бань Галина Владими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43" w:hanging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меститель директора по учебно-методической работ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43" w:hanging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У ДО СШОР «Стар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43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ссарова Ирина Ильинич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овалова Наталья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43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физкультурно-спортивной работе «Спортивный комплек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43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43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43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СШ им. Д.Ф. Куд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43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осинина Наталья Леонид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апкина Татьяна Леонид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43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по физической культуре и спорту МКУ «КФи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43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43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43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учебно-воспитательной работе МБУ ДО СШ «Юност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43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итогов ежегодного городского смотра-конкурса «Спортивная гордость города Зеленогорс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Татьяна Владимировна представила итоговый протокол ежегодного городского смотра-конкурса «Спортивная гордость города Зеленогорска» за отчётный период с 01.12.2022 по 31.12.2023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ЫСТУПИ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леднова Тамара Митрофановна предложила принять результаты претендента Большешапова А.Ю. и считать в номинации «Ветеран года», как лауре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ссарова Ирина Ильинична предложила результаты претендента Арканова Е.В. в номинации «Преодоление» считать, как побе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курсная комиссия предложила результаты претендентов: Митюкова Д. А., Пасичного И.А., Шабалина Д.А. в номинации «Преодоление» считать, как лауре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членов конкурной комиссии иных предложений не поступи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РОГОЛОСОВ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За – 8 чел., против – 0 чел., воздержались – 0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девять лучших спортсменов г. Зеленогорска                     по олимпийским видам спорта в номинации «Лучший спортсмен года           по олимпийских видам спорта»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760"/>
        <w:gridCol w:w="3652"/>
      </w:tblGrid>
      <w:tr>
        <w:trPr>
          <w:trHeight w:val="283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портсме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</w:tc>
      </w:tr>
      <w:tr>
        <w:trPr>
          <w:trHeight w:val="283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и мужчин и женщин</w:t>
            </w:r>
          </w:p>
        </w:tc>
      </w:tr>
      <w:tr>
        <w:trPr>
          <w:trHeight w:val="283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ндрей Николаеви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(победитель)</w:t>
            </w:r>
          </w:p>
        </w:tc>
      </w:tr>
      <w:tr>
        <w:trPr>
          <w:trHeight w:val="283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овский Кирилл Евгеньеви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ние </w:t>
            </w:r>
          </w:p>
        </w:tc>
      </w:tr>
      <w:tr>
        <w:trPr>
          <w:trHeight w:val="283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утис Кристина Ричардас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</w:tr>
      <w:tr>
        <w:trPr>
          <w:trHeight w:val="283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и юниоров и юниорок</w:t>
            </w:r>
          </w:p>
        </w:tc>
      </w:tr>
      <w:tr>
        <w:trPr>
          <w:trHeight w:val="283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стархов Владислав Витальевич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 (победитель)</w:t>
            </w:r>
          </w:p>
        </w:tc>
      </w:tr>
      <w:tr>
        <w:trPr>
          <w:trHeight w:val="283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м Ярослав Ростиславови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</w:tr>
      <w:tr>
        <w:trPr>
          <w:trHeight w:val="283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Марта Сергее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</w:tr>
      <w:tr>
        <w:trPr>
          <w:trHeight w:val="283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и юношей и девушек</w:t>
            </w:r>
          </w:p>
        </w:tc>
      </w:tr>
      <w:tr>
        <w:trPr>
          <w:trHeight w:val="283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нский Константин Александрови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борьба (победитель)</w:t>
            </w:r>
          </w:p>
        </w:tc>
      </w:tr>
      <w:tr>
        <w:trPr>
          <w:trHeight w:val="283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ин Артем Евгеньеви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борьба</w:t>
            </w:r>
          </w:p>
        </w:tc>
      </w:tr>
      <w:tr>
        <w:trPr>
          <w:trHeight w:val="283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халова Валерия Максим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осемь лучших тренеров г. Зеленогорска                          по олимпийским видам спорта в номинации «Лучший тренер (тренер-преподаватель) года по олимпийским видам спорта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3544"/>
      </w:tblGrid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тренера (тренера-преподавате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Михаил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унов Евгени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борьба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Сергей Андреевич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юдо 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Роман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енко Сергей Григо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Андрей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борьба 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хин Владимир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их Пётр Леони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е гонк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шесть лучших спортсменов г. Зеленогорска </w:t>
        <w:br/>
        <w:t xml:space="preserve">по неолимпийским видам спорта в номинации «Лучший спортсмен года </w:t>
        <w:br/>
        <w:t>по неолимпийских видам спорта».</w:t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4536"/>
      </w:tblGrid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портс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</w:tc>
      </w:tr>
      <w:tr>
        <w:trPr>
          <w:trHeight w:val="284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и мужчин и женщин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 Ин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 (победитель)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кевич Наталь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</w:tr>
      <w:tr>
        <w:trPr>
          <w:trHeight w:val="284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и юниоров и юниорок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ин Александр Евген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(победитель)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айдер Валерия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</w:tr>
      <w:tr>
        <w:trPr>
          <w:trHeight w:val="284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и юношей и девушек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кая Полина Ег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 (победитель)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анова Анфиса Вади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атло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ять лучших тренеров г. Зеленогорска по неолимпийским видам спорта в номинации «Лучший тренер (тренер-преподаватель) года </w:t>
        <w:br/>
        <w:t xml:space="preserve">по неолимпийским видам спорт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567"/>
      </w:tblGrid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тренера (тренера-преподавателя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ков Валентин Николаевич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атлон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Равиль Наильевич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ориентирование 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 Инна Сергеев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уэрлифтинг 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Вадим Михайлович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ук Сергей Степанович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уэрлифтинг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Утвердить шесть лучших спортсменов г. Зеленогорска                       по адаптивным видам спорта в номинации «Преодоление»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4678"/>
      </w:tblGrid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портсм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</w:tc>
      </w:tr>
      <w:tr>
        <w:trPr>
          <w:trHeight w:val="284" w:hRule="exac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и мужчин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нов Евгений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, колясочник (победитель)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 Денис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ЛИН (легкая атлетика) (победитель)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ев Александ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ЛИН (легкая атлетика)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ков Данила Алек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ЛИН (легкая атлетика)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чный Иван Андр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ЛИН (легкая атлетика)</w:t>
            </w:r>
          </w:p>
        </w:tc>
      </w:tr>
      <w:tr>
        <w:trPr>
          <w:trHeight w:val="284" w:hRule="exac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и женщин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кова Ольга Олег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слепых (победитель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четырех лучших тренеров (тренеров-преподавателей)                   г. Зеленогорска по адаптивным видам спорта в номинации «Преодоление»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4678"/>
      </w:tblGrid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трен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Александр Иль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слепых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Юрий Григо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ЛИН (легкая атлетика)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ук Сергей Степ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уэрлифтинг 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 Дмитрий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ЛИН (легкая атлетик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Утвердить двух лучших спортсменов г. Зеленогорска в номинации «Лучший ветеран спорта»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4678"/>
      </w:tblGrid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портсм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шапов Андрей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 (победитель)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чук Богда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(победитель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Утвердить одну лучшую команду г. Зеленогорска по игровым видам спорта среди мужчин и женщин в номинации «Лучшая команда города по игровым видам спорта среди мужчин и женщин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2835"/>
      </w:tblGrid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портс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хонов Денис Ю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Даниил Геннад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ганов Денис Пет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н Антон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Александр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ворцев Антон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лександр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в Андрей Вале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 Сергей Игор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Михаил Вячеслав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ин Алексей Олег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в Андрей Ро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Утвердить одну лучшую команду г. Зеленогорска по игровым видам спорта среди юниоров и юниорок в номинации «Лучшая команда города по игровым видам спорта среди юниоров и юниорок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977"/>
      </w:tblGrid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портсм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ёва Алина Евген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кова Диана Денис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лецова Екатерина Его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ская Анастасия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Утвердить двух лучших тренеров г. Зеленогорска по игровым видам спорта в номинации «Лучший тренер (тренер-преподаватель) года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126"/>
      </w:tblGrid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портс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ва Ин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винскас Владик Владо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ения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 рассмотренным вопросам приняты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нкурсная комиссия по итогам ежегодного городского смотра-конкурса «Спортивная гордость города Зеленогорска»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РЕШИЛА: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right="43" w:hanging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1. Утвердить итоги ежегодного городского смотра-конкурса «Спортивная гордость города Зеленогорска»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right="43" w:hanging="0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2. Провести торжественную церемонию награждения по итогам         2023 года 28 февраля 2024 года в ЗГДК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right="43" w:hanging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right="43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______________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дрина Елена Владимировна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right="43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_________________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ченко Татьяна Владимиро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Бледнова Тамара Митрофано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Горбань Галина Владимиро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Комиссарова Ирина Ильинич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Коновалова Наталья Владимировн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43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Подосинина Наталья Леонидо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Потапкина Татьяна Леонидовна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2:00Z</dcterms:created>
  <dc:creator>User</dc:creator>
  <dc:description/>
  <cp:keywords/>
  <dc:language>en-US</dc:language>
  <cp:lastModifiedBy>Вячеслав</cp:lastModifiedBy>
  <cp:lastPrinted>2024-02-14T16:39:00Z</cp:lastPrinted>
  <dcterms:modified xsi:type="dcterms:W3CDTF">2024-02-14T09:43:00Z</dcterms:modified>
  <cp:revision>48</cp:revision>
  <dc:subject/>
  <dc:title/>
</cp:coreProperties>
</file>