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795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ИТЕТ ПО ДЕЛАМ ФИЗИЧЕСКОЙ КУЛЬТУРЫ И СПОРТА 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ЗЕЛЕНОГОРСКА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60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Р И К А З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1.2024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. Зеле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№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составе конкурсной комиссии 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одведению итогов ежегодного 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смотра-конкурса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достижения высоких спортивных результатов, развития олимпийских и неолимпийских видов спорта, стимулирования профессиональной деятельности спортсменов, тренеров, тренеров-преподавателей города Зеленогорска, руководствуясь Уставом Муниципального казенного учреждения «Комитет по физической культуре и спорту г. Зеленогорска»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ЫВАЮ: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состав конкурсной комиссии по подведению итогов ежегодного городского смотра-конкурса «Спортивная гордость города Зеленогорска» согласно приложению к настоящему приказу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Специалисту по обеспечению деятельности учреждения Муниципального казенного учреждения «Комитет по физической культуре и спорту г. Зеленогорска» (далее - МКУ «КФиС») ознакомить директоров, подведомственных учреждений МКУ «КФиС», с настоящим приказом под подпись.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66370</wp:posOffset>
                </wp:positionV>
                <wp:extent cx="19799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меститель директора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Е.В. Шадр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.3pt;mso-wrap-distance-left:9pt;mso-wrap-distance-right:9pt;mso-wrap-distance-top:0pt;mso-wrap-distance-bottom:0pt;margin-top:13.1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Заместитель директора</w:t>
                        <w:tab/>
                        <w:tab/>
                        <w:tab/>
                        <w:tab/>
                        <w:tab/>
                        <w:t xml:space="preserve">                            Е.В. Шадри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КФиС»</w:t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№ 2</w:t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по подведению итогов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смотра-конкурса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ая гордость города Зеленогорска»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а Елена Владимировн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Татья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зической культуре и спорту МКУ «КФи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ина Наталья Леонидов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зической культуре и спорту МКУ «КФиС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ва Тамара Митроф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ОР «Олимп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Гал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директора по учебно-методической работ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ДО СШОР «Старт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кина Татьяна Леонид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воспитательной работе МБУ ДО СШ «Юность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аталья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Ильинич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им. Д.Ф. Кудри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ind w:right="4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физкультурно-спортивной работе «Спортивный комплекс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right="43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right="-28" w:firstLine="709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С Приказом о составе конкурсной комиссии по подведению итогов ежегодного городского смотра-конкурса «Спортивная гордость города Зеленогорска» № 2 от 10.01.2024 ознакомлен(ы):</w:t>
      </w:r>
    </w:p>
    <w:p>
      <w:pPr>
        <w:pStyle w:val="Normal"/>
        <w:widowControl/>
        <w:autoSpaceDE w:val="true"/>
        <w:ind w:right="-28" w:firstLine="709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 xml:space="preserve">              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» __________20__г.</w:t>
        <w:tab/>
        <w:t>_______________</w:t>
        <w:tab/>
        <w:t>_______________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та </w:t>
        <w:tab/>
        <w:tab/>
        <w:tab/>
        <w:tab/>
        <w:t>подпись</w:t>
        <w:tab/>
        <w:tab/>
        <w:tab/>
        <w:t xml:space="preserve">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verflowPunct w:val="false"/>
      <w:ind w:right="-808" w:hanging="0"/>
      <w:jc w:val="center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verflowPunct w:val="false"/>
      <w:ind w:right="43" w:hanging="0"/>
      <w:jc w:val="right"/>
      <w:textAlignment w:val="baseline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overflowPunct w:val="false"/>
      <w:spacing w:before="240" w:after="0"/>
      <w:ind w:right="4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Алексей</dc:creator>
  <dc:description/>
  <cp:keywords/>
  <dc:language>en-US</dc:language>
  <cp:lastModifiedBy>Вячеслав</cp:lastModifiedBy>
  <cp:lastPrinted>2024-01-12T12:29:00Z</cp:lastPrinted>
  <dcterms:modified xsi:type="dcterms:W3CDTF">2024-01-12T05:29:00Z</dcterms:modified>
  <cp:revision>134</cp:revision>
  <dc:subject/>
  <dc:title/>
</cp:coreProperties>
</file>