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7956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/>
        <w:autoSpaceDE w:val="true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ИТЕТ ПО ДЕЛАМ ФИЗИЧЕСКОЙ КУЛЬТУРЫ И СПОРТА </w:t>
      </w:r>
    </w:p>
    <w:p>
      <w:pPr>
        <w:pStyle w:val="Normal"/>
        <w:widowControl/>
        <w:autoSpaceDE w:val="true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ЗЕЛЕНОГОРСКА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600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 Р И К А З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12.2023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. Зеле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№ 16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роведении </w:t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ородского смотра-конкурса</w:t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достижения высоких спортивных результатов, развития олимпийских и неолимпийских видов спорта, стимулирования профессиональной деятельности спортсменов, тренеров, тренеров-преподавателей города Зеленогорска, руководствуясь Уставом Муниципального казенного учреждения «Комитет по физической культуре и спорту г. Зеленогорска»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КАЗЫВАЮ: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Утвердить Положение о проведении ежегодного городского смотра-конкурса «Спортивная гордость города Зеленогорска» согласно приложению к настоящему приказу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Специалисту по обеспечению деятельности учреждения Муниципального казенного учреждения «Комитет по физической культуре и спорту г. Зеленогорска» (далее - МКУ «КФиС») ознакомить директоров, подведомственных учреждений МКУ «КФиС», с настоящим приказом под подпись.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выполнением настояще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66370</wp:posOffset>
                </wp:positionV>
                <wp:extent cx="19799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Заместитель директора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Е.В. Шадр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8.3pt;mso-wrap-distance-left:9pt;mso-wrap-distance-right:9pt;mso-wrap-distance-top:0pt;mso-wrap-distance-bottom:0pt;margin-top:13.1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Заместитель директора</w:t>
                        <w:tab/>
                        <w:tab/>
                        <w:tab/>
                        <w:tab/>
                        <w:tab/>
                        <w:t xml:space="preserve">                            Е.В. Шадри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У «КФиС»</w:t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167</w:t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84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ежегодного городского смотра-конкурса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ая гордость города Зеленогорска»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-808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ложение определяет порядок проведения ежегодного городского смотра-конкурса «Спортивная гордость города Зеленогорска» (далее - Конкурс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2. Конкурс проводится по итогам календарного года среди спортсменов, тренеров, тренеров-преподавателей города Зеленогорска в целях стимулирования их профессиональной деятельности для достижения высоких спортивных результатов, развития олимпийских и неолимпийских видов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3. Задачами Конкурса являются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определение </w:t>
      </w:r>
      <w:r>
        <w:rPr>
          <w:rFonts w:cs="Times New Roman" w:ascii="Times New Roman" w:hAnsi="Times New Roman"/>
          <w:sz w:val="28"/>
          <w:szCs w:val="28"/>
        </w:rPr>
        <w:t xml:space="preserve">лучших спортсменов города Зеленогорска </w:t>
        <w:br/>
        <w:t>в олимпийских и неолимпийских видах спорт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определение лучших тренеров, тренеров-преподавателей города Зеленогорска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со спортивным резервом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- популяризация видов спорта и здорового образа жизни среди людей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ных поколений и интересов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уководство проведением Конкурса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подготовкой и проведением Конкурса осуществляет Муниципальное казенное учреждение «Комитет по делам физической культуры и спорта г. Зеленогорска» (далее - МКУ «КФиС», Организатор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ует и утверждает конкурсную комиссию из специалистов в области физической культуры и спорта по подведению итогов Конкурса (далее - Комиссия) приказом МКУ «КФиС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заявленных в настоящем Положении услов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 проведении Конкурса на официальном интернет-портале МКУ «КФиС» (zel-sport.com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дение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посредством анализа и сопоставления результатов профессиональной деятельности претендентов, а также спортивных результатов претендентов за отчетный период (год проведения Конкурса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ный период 2023 года - период с 1 декабря 2022 года по 31 декабря 2023 год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й период, начиная с 2024 года - период с 01 января по 31 декабря года проведения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егистрация заявок и конкурсных материалов - с 09 по 25 января года, следующего за отчетным годом (годом проведения Конкурс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дведение итогов и определение победителей и призеров Конкурса - до 10 февраля года, следующего за отчетным годом (годом проведения Конкур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к участникам Конкурса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Конкурсе могут принимать участие обучающиеся, спортсмены, тренеры и тренеры-преподаватели, осуществляющие деятельность в области физической культуры и спорта, независимо от ведомственной принадлежности, а также выпускники спортивных школ, инструкторы физкультурно-спортивных клубов по месту жительства граждан, тренеры-общественники и жители города Зеленогорска, самостоятельно занимающиеся спортом (далее - Участник).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2. К участию в Конкурсе не допускаются Участники, нарушившие спортивную этику, режим, трудовую дисциплину, антидопинговые правила.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3. Выдвижение Участников на Конкурс производится на основании решений органа управления физической культуры и спорта, физкультурно-спортивных организаций, спортивных учреждений, образовательных учреждений, осуществляющих деятельность в области физической культуры и спорта, независимо от ведомственной принадлежности, общественных организаций (федераций по видам спорта) г. Зеленогорска и самого физического лица, принимающего участие в Конкурсе в порядке самовыдвижения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4. Участник Конкурса имеет право на: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полную информацию обо всех конкурсных мероприятиях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ъективную оценку представленных документов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организации и проведению Конкурса на плановый период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 организатора Конкурса необходимых разъяснений по содержанию требований, установленных к конкурсной документации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Номинации Конкурса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в следующих номинациях: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спортсмен года по олимпийским видам спорта»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спортсмен года по неолимпийским видам спорта»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«Лучший тренер (тренер-преподаватель) года»;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одоление»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учший ветеран спорта»;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команда города по игровым видам спорта среди мужчин и женщин»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команда города по игровым видам спорта среди юниоров и юниорок»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ядок проведения Конкурса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58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курс проводится в два этапа.</w:t>
      </w:r>
    </w:p>
    <w:p>
      <w:pPr>
        <w:pStyle w:val="Style18"/>
        <w:tabs>
          <w:tab w:val="clear" w:pos="708"/>
          <w:tab w:val="left" w:pos="5860" w:leader="none"/>
        </w:tabs>
        <w:ind w:left="0" w:firstLine="709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этап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тивная организация (учреждение) представляет Организатору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5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(Приложение № 1)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5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протоколов соревнований, заверенные подписью и печатью федераций по видам спорта или организацией (учреждением), представляющих кандидатуру.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5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2. Количество Участников в каждой номинации не ограничено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5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окументы для участия в Конкурсе подаются Организатору </w:t>
        <w:br/>
        <w:t xml:space="preserve">на бумажном носителе по адресу: г. Зеленогорск, ул. Калинина, д. 8 в будние дни с 08.00 до 13.00 и с 14.00 до 17.00. и в электронном виде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zel_spor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проводительным письмом.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5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акет документов претендента специалист по обеспечению деятельности учреждения регистрирует в журнале регистрации входящей документации.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5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5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изатор проводит обработку заявок, проверяет комплектность конкурсных материалов, установленных в пункте 6.1. настоящего Положения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5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6. Документы, поданные в нарушении сроков, указанных в пункте 3.2. настоящего Положения и/или оформленные не по форме, Комиссией не рассматриваются.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7. Заявка на участие в Конкурсе может быть отклонена в случаях, если: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 не отвечают установленным требованиям Конкурса;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ы недостоверные документы.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8. В случае включения претендентов в списки победителей и лауреатов Конкурса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u w:val="none"/>
          </w:rPr>
          <w:t>zel_sport@mail.ru</w:t>
        </w:r>
      </w:hyperlink>
      <w:r>
        <w:rPr>
          <w:rFonts w:cs="Times New Roman" w:ascii="Times New Roman" w:hAnsi="Times New Roman"/>
          <w:sz w:val="28"/>
        </w:rPr>
        <w:t xml:space="preserve"> направляются: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тография претендента (портрет – высокого качества, четкий и цветной снимок) на электронном носителе в формате jpg размером не менее 5 МБ (300 точек);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ео материал об Участнике (при наличии)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Определение победителей Конкурс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ссия оценивает представленные достижения по критериям оценки результатов Участников согласно Приложению № 2 к настоящему По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При оценке достижений Комиссия руководствуется следующими критериями: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 соревнованиях очки Участнику начисляются по результатам общего зачета на соревнованиях соответствующего ранга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командных соревнованиях очки Участнику начисляются в соотношении 50% от очков, соответствующих месту, занятому командой в соревнованиях соответствующего ранга (Приложении № 2)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- при установлении рекордов мира, Европы, России очки Участнику начисляются в соотношении от 1-го места в соревнованиях соответствующего ранга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- в игровых видах спорта очки Участнику начисляются в соответствии с коэффициентами, указанными в Приложении № 2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3. Чемпионаты среди молодежи, юниоров и юношей оцениваются как первенства.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5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миссия вправе запросить дополнительные документы, подтверждающие представленные сведения о претенденте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7.5. Очки начисляются в соответствии с официальными протоколами спортивных соревнований, включенных в единый календарный план региональных, межрегиональных, всероссийских и международных физкультурных мероприятий, утвержденный в установленном порядке Министерством спорта Российской Федерации, министерством спорта Красноярского края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езультаты претендентов, участвующих в соревнованиях других стран, соответствуют очкам соревнований Российского уровня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Если спортсмен перешел к другому тренеру, то очки учитываются за последние два года с момента перехода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 итогам Конкурса определяются победители и лауреаты в каждой из номинаций, установленных в п. 5.1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Результаты в краевых и Всероссийских соревнованиях засчитываются при усло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ной группе или весовой категории, или в виде программы участвовало не менее 3-х человек (команд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российских соревнованиях участвовало не менее 5-ти регионов, в краевых соревнованиях - не менее 4 муниципальных образ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 участвовал в соревнованиях, включенных в ЕКП, утвержденный Министерством спорта Российской Федерации, министерством спорта Красноярского края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Лауреатами номинаций становятся Участники с лучшими результатами работы за отчетный период (год проведения Конкурса)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11. Лауреаты номинаций делятся на 7 групп: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группа - в номинации </w:t>
      </w:r>
      <w:bookmarkStart w:id="0" w:name="_Hlk155776857"/>
      <w:r>
        <w:rPr>
          <w:rFonts w:cs="Times New Roman" w:ascii="Times New Roman" w:hAnsi="Times New Roman"/>
          <w:sz w:val="28"/>
          <w:szCs w:val="28"/>
        </w:rPr>
        <w:t>«Лучший спортсмен года по олимпийским видам спорт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портсмены определяются в возрастных группах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right="43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(мужчины, женщины) - 3 спортсме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right="43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ы, юниорки - 3 спортсме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right="43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девушки -3 спортсмена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группа - в номинации «Лучший спортсмен года по неолимпийским видам спорта» спортсмены определяются в возрастных группах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right="43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(мужчины, женщины) - 2 спортсме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right="43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ы, юниорки - 2 спортсме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right="43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девушки - 2 спортсмена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группа - в номинации «Лучший тренер (тренер-преподаватель) года» определяются тренеры (тренеры-преподаватели) спортсменов, которые стали лауреатами номинаций «Лучший спортсмен года по олимпийским видам спорта», «Лучший спортсмен года по неолимпийским видам спорта», «Преодоление», «Лучшая команда города по игровым видам спорта среди мужчин и женщин», «Лучшая команда города по игровым видам спорта среди юниоров и юниорок»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4 группа - в номинации «Преодоление» определяются спортсмены в адаптивных видах спорта, 2 лучших спортсмена среди женщин, 2 лучших спортсмена среди мужчин и их тренер, тренер-преподаватель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5 группа - в номинации «Лучший ветеран спорта» определяются спортсмены по видам спорта от 35 лет и старше </w:t>
        <w:br/>
        <w:t xml:space="preserve">(1 женщина), от 40 лет и старше (1 мужчина);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 6 группа - в номинации «Лучшая команда города по игровым видам спорта среди мужчин и женщин» определяется одна лучшая сборная команда города по игровым видам спорта среди мужчин или женщин с 18 лет и старше (игроки моложе 18 лет допущенные к участию в соревнованиях) и их тренер, тренер-преподаватель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7 группа - в номинации «Лучшая команда города по игровым видам спорта среди юниоров и юниорок» определяется одна лучшая команда города по игровым видам спорта с 14 до 19 лет и их тренер, тренер-преподаватель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обедителями Конкурса становятся лауреаты, набравшие наибольшее количество очков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В случае равенства очков предпочтение отдается спортсмену, тренеру, тренеру-преподавателю, показавшему лучший результат на соревнованиях более высокого ранга или по второму лучшему результату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4. Результаты Конкурса утверждаются протоколом заседания Комиссии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обедители и лауреаты Конкурса награждаются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грамотами (дипломами)</w:t>
      </w:r>
      <w:r>
        <w:rPr>
          <w:rFonts w:cs="Times New Roman" w:ascii="Times New Roman" w:hAnsi="Times New Roman"/>
          <w:sz w:val="28"/>
          <w:szCs w:val="28"/>
        </w:rPr>
        <w:t>, сувенирной продукцией и цветами на спортивном вечере по итогам года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сходы, связанные с организацией и проведением награждения, возлагаются на МКУ «КФиС»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overflowPunct w:val="false"/>
        <w:ind w:left="5103"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overflowPunct w:val="false"/>
        <w:ind w:left="5103" w:right="4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overflowPunct w:val="false"/>
        <w:ind w:left="5103" w:right="4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ежегодном городском смотре-конкурсе «Спортивная гордость города Зеленогорска»</w:t>
      </w:r>
    </w:p>
    <w:p>
      <w:pPr>
        <w:pStyle w:val="Normal"/>
        <w:widowControl/>
        <w:overflowPunct w:val="false"/>
        <w:ind w:left="5103"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ежегод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м смотре-конкурсе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Спортивная гордость города Зеленогорска»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9" w:leader="none"/>
          <w:tab w:val="left" w:pos="9824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номинации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 претендента/название коман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 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______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rPr/>
      </w:pPr>
      <w:r>
        <w:rPr>
          <w:rFonts w:cs="Times New Roman" w:ascii="Times New Roman" w:hAnsi="Times New Roman"/>
          <w:sz w:val="28"/>
        </w:rPr>
        <w:t xml:space="preserve">Вид спорта (олимпийский/неолимпийский вид спорта) ___________________ 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rPr/>
      </w:pPr>
      <w:r>
        <w:rPr>
          <w:rFonts w:cs="Times New Roman" w:ascii="Times New Roman" w:hAnsi="Times New Roman"/>
          <w:sz w:val="28"/>
        </w:rPr>
        <w:t xml:space="preserve">Спортивное звание, разряд ___________________________________________ 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тренера (тренера-преподавателя)________________________________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номер претендента или законного представителя_________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cs="Times New Roman" w:ascii="Times New Roman" w:hAnsi="Times New Roman"/>
          <w:bCs/>
          <w:iCs/>
          <w:sz w:val="28"/>
          <w:szCs w:val="26"/>
          <w:vertAlign w:val="superscript"/>
        </w:rPr>
        <w:t>Результаты выступлений</w:t>
      </w:r>
      <w:r>
        <w:rPr/>
        <w:t>*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44"/>
        <w:gridCol w:w="1627"/>
        <w:gridCol w:w="1489"/>
        <w:gridCol w:w="1078"/>
        <w:gridCol w:w="9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я в соответствии с ЕКП (№ в ЕК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/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30"/>
        <w:ind w:right="-142" w:hanging="0"/>
        <w:jc w:val="both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bidi="ru-RU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bidi="ru-RU"/>
        </w:rPr>
        <w:t>* в таблице подаются не менее двух результатов претендента, засчитывается лучший результат</w:t>
      </w:r>
    </w:p>
    <w:p>
      <w:pPr>
        <w:pStyle w:val="Normal"/>
        <w:autoSpaceDE w:val="true"/>
        <w:spacing w:lineRule="exact" w:line="230"/>
        <w:jc w:val="both"/>
        <w:rPr>
          <w:rFonts w:ascii="Times New Roman" w:hAnsi="Times New Roman" w:cs="Times New Roman"/>
          <w:bCs/>
          <w:color w:val="000000"/>
          <w:spacing w:val="5"/>
          <w:sz w:val="18"/>
          <w:szCs w:val="18"/>
          <w:lang w:bidi="ru-RU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/организации, подающей заявку _______________ 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ab/>
        <w:t>расшиф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подачи заявки: «___» ____________20___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моих персональных данных в порядке, установленном Федеральным законом № 152-ФЗ                                  от 27.07.2006 «О персональных данных» согласе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 _/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претендента                     расшифровка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5103"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napToGrid w:val="false"/>
              <w:ind w:right="43" w:hanging="0"/>
              <w:jc w:val="righ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righ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</w:rPr>
              <w:t>к Положению о ежегодном городском смотре-конкурсе «Спортивная гордость города Зеленогорска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righ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Критерии оценки результатов спортсменов, тренеров,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тренеров-преподавателей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tbl>
      <w:tblPr>
        <w:tblW w:w="105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84"/>
        <w:gridCol w:w="826"/>
        <w:gridCol w:w="815"/>
        <w:gridCol w:w="795"/>
        <w:gridCol w:w="795"/>
        <w:gridCol w:w="846"/>
        <w:gridCol w:w="11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/оч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универсиа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Европ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Европы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ильнейших спортсменов (летняя, зимня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ира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м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мира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дружественных стран и стран Азии (мужчины, женщ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Европ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Европы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(ЕКП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оссии, Всероссийская спартакиада между субъектами РФ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, Всероссийская спартакиада между субъектами РФ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Росс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ссии (эстафе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Универсиа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ира (юноши, юниор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дружественных стран и стран Азии (юноши, юниоры), включая Международные спортивные игры «Дети Аз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дружественных стран и стран Азии (юноши, юниоры), включая Международные спортивные игры «Дети Азии»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ира (юноши, юниоры - 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Европы (юнио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юнио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ош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Европы (юнио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юнио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ош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(полуфинал по игровым видам спорта) (юниоры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юни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полуфинал по игровым видам спорта) (юниоры - эстафета)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и России (финал, личный заче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и России (полуфинал по игровым видам спорта, финал 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 России (финал, личный заче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 России (полуфинал по игровым видам спорта, финал 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юнош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(полуфинал по игровым видам спорта) (юноши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вушки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военные иг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, включенные в ЕКП Министерства спорта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, включенные в ЕКП Министерства спорта Российской Федерации (полуфинал по игровым видам спорта, финал 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Ф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ФО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Ф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ФО (по игровым видам спорта, 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расноярского края и других субъектов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расноярского края и других субъектов РФ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и других субъектов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и других субъектов РФ (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портивные соревнования, согласно календарному плану министерства спорта Красноярского кр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оревнования, согласно календарному плану министерства спорта Красноярского края (игровые виды спорта, эстафе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ab/>
        <w:t xml:space="preserve">Европейский юношеский фестиваль приравнивается к первенству Европы в соответствующей возрастной группе. 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ab/>
        <w:t>3–й этап спартакиады молодежи России и учащихся России приравнивается к чемпионату и первенству СФО в соответствующей возрастной группе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418" w:leader="none"/>
        </w:tabs>
        <w:overflowPunct w:val="false"/>
        <w:ind w:right="43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ab/>
        <w:t xml:space="preserve"> В игровых видах спорта начисление баллов производится с коэффициентами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418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908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overflowPunct w:val="false"/>
              <w:spacing w:lineRule="auto" w:line="276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2-х спортсменов      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overflowPunct w:val="false"/>
              <w:spacing w:lineRule="auto" w:line="276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1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overflowPunct w:val="false"/>
              <w:spacing w:lineRule="auto" w:line="276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-х до 5-ти спортсменов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overflowPunct w:val="false"/>
              <w:spacing w:lineRule="auto" w:line="276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overflowPunct w:val="false"/>
              <w:spacing w:lineRule="auto" w:line="276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-ти до 10-ти спортсменов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overflowPunct w:val="false"/>
              <w:spacing w:lineRule="auto" w:line="276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overflowPunct w:val="false"/>
              <w:spacing w:lineRule="auto" w:line="276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и более спортсменов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overflowPunct w:val="false"/>
              <w:spacing w:lineRule="auto" w:line="276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4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клад каждого спортсмена в командных дисциплинах и видах спорта определяется посредством деления количества баллов (с учетом коэффициента) на количество участников команд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-1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С Приказом о проведении ежегодного городского смотра-конкурса «Спортивная гордость города Зеленогорска» № 167 от 29.12.2023 ознакомлен(ы):</w:t>
      </w:r>
    </w:p>
    <w:p>
      <w:pPr>
        <w:pStyle w:val="Normal"/>
        <w:widowControl/>
        <w:autoSpaceDE w:val="true"/>
        <w:ind w:right="-28" w:firstLine="709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701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ab/>
        <w:t>подпись</w:t>
        <w:tab/>
        <w:tab/>
        <w:tab/>
        <w:t xml:space="preserve">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>подпись</w:t>
        <w:tab/>
        <w:tab/>
        <w:t xml:space="preserve">               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>подпись</w:t>
        <w:tab/>
        <w:tab/>
        <w:tab/>
        <w:t xml:space="preserve">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>подпись</w:t>
        <w:tab/>
        <w:tab/>
        <w:tab/>
        <w:t xml:space="preserve">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>подпись</w:t>
        <w:tab/>
        <w:tab/>
        <w:tab/>
        <w:t xml:space="preserve"> 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>подпись</w:t>
        <w:tab/>
        <w:tab/>
        <w:tab/>
        <w:t xml:space="preserve">    расшифровка подписи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verflowPunct w:val="false"/>
      <w:ind w:right="-808" w:hanging="0"/>
      <w:jc w:val="center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overflowPunct w:val="false"/>
      <w:ind w:right="43" w:hanging="0"/>
      <w:jc w:val="right"/>
      <w:textAlignment w:val="baseline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overflowPunct w:val="false"/>
      <w:spacing w:before="240" w:after="0"/>
      <w:ind w:right="43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l_sport@mail.ru" TargetMode="External"/><Relationship Id="rId4" Type="http://schemas.openxmlformats.org/officeDocument/2006/relationships/hyperlink" Target="mailto:zel_spor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3:00Z</dcterms:created>
  <dc:creator>Алексей</dc:creator>
  <dc:description/>
  <cp:keywords/>
  <dc:language>en-US</dc:language>
  <cp:lastModifiedBy>Вячеслав</cp:lastModifiedBy>
  <cp:lastPrinted>2024-01-11T15:31:00Z</cp:lastPrinted>
  <dcterms:modified xsi:type="dcterms:W3CDTF">2024-02-06T09:37:00Z</dcterms:modified>
  <cp:revision>156</cp:revision>
  <dc:subject/>
  <dc:title/>
</cp:coreProperties>
</file>