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956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Е КАЗЕННОЕ УЧРЕЖДЕНИЕ 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КОМИТЕТ ПО ДЕЛАМ ФИЗИЧЕСКОЙ КУЛЬТУРЫ И СПОРТА 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 ЗЕЛЕНОГОРСК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pacing w:val="40"/>
          <w:sz w:val="32"/>
          <w:szCs w:val="32"/>
          <w:lang w:val="ru-RU"/>
        </w:rPr>
      </w:pPr>
      <w:r>
        <w:rPr>
          <w:b/>
          <w:bCs/>
          <w:spacing w:val="40"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pacing w:val="40"/>
          <w:sz w:val="32"/>
          <w:szCs w:val="32"/>
          <w:lang w:val="ru-RU"/>
        </w:rPr>
      </w:pPr>
      <w:r>
        <w:rPr>
          <w:b/>
          <w:bCs/>
          <w:spacing w:val="40"/>
          <w:sz w:val="32"/>
          <w:szCs w:val="32"/>
          <w:lang w:val="ru-RU"/>
        </w:rPr>
        <w:t>П Р И К А З</w:t>
      </w:r>
    </w:p>
    <w:p>
      <w:pPr>
        <w:pStyle w:val="Normal"/>
        <w:rPr>
          <w:b/>
          <w:b/>
          <w:bCs/>
          <w:spacing w:val="40"/>
          <w:sz w:val="26"/>
          <w:szCs w:val="26"/>
          <w:lang w:val="ru-RU"/>
        </w:rPr>
      </w:pPr>
      <w:r>
        <w:rPr>
          <w:b/>
          <w:bCs/>
          <w:spacing w:val="40"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01.12.2023  </w:t>
      </w:r>
      <w:r>
        <w:rPr>
          <w:b/>
          <w:bCs/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  <w:lang w:val="ru-RU"/>
        </w:rPr>
        <w:t>г. Зеленогорск</w:t>
      </w:r>
      <w:r>
        <w:rPr>
          <w:bCs/>
          <w:sz w:val="26"/>
          <w:szCs w:val="26"/>
          <w:lang w:val="ru-RU"/>
        </w:rPr>
        <w:t xml:space="preserve">                                                  №</w:t>
      </w:r>
      <w:r>
        <w:rPr>
          <w:bCs/>
          <w:color w:val="FF0000"/>
          <w:sz w:val="26"/>
          <w:szCs w:val="26"/>
          <w:lang w:val="ru-RU"/>
        </w:rPr>
        <w:t xml:space="preserve"> 86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граждении в связи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разднованием 60-летнего юбилея системы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ой культуры и спор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вязи с празднованием 60-летнего юбилея системы физической культуры и спорта, в соответствии с приказом МКУ «КФиС» от 25.09.2023    № 104 «О поощрениях Муниципального казенного учреждения «Комитет по делам физической культуры и спорта г. Зеленогорска», руководствуясь Уставом МКУ «КФиС»,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>ПРИКАЗЫВАЮ:</w:t>
      </w:r>
      <w:r>
        <w:rPr>
          <w:rFonts w:cs="Arial" w:ascii="Arial" w:hAnsi="Arial"/>
          <w:color w:val="1A1A1A"/>
          <w:lang w:val="ru-RU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1A1A1A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Грамотой</w:t>
      </w:r>
      <w:r>
        <w:rPr>
          <w:sz w:val="28"/>
          <w:szCs w:val="28"/>
          <w:lang w:val="ru-RU"/>
        </w:rPr>
        <w:t xml:space="preserve"> Муниципального казенного учреждения «Комитет по делам физической культуры и спорта г. Зеленогорска» наград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1 Голубеву Наталью Сергеевну, уборщика производственных помещен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бюджетного учреждения дополнительного образования «Спортивная школа олимпийского резерва «Старт» за многолетний добросовестный труд и в связи с празднованием 60-летнего юбилея системы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2 Дорофееву Татьяну Петровну, уборщика производственных помещен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бюджетного учреждения дополнительного образования «Спортивная школа олимпийского резерва «Старт» за многолетний добросовестный труд и в связи с празднованием 60-летнего юбилея системы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Медведеву Наталью Алексеевну, ведущего бухгалтера Муниципального бюджетного учреждения дополнительного образования «Спортивная школа олимпийского резерва «Олимп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 многолетний добросовестный труд, в связи с празднованием 60-летнего юбилея системы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Морозова Павла Елезаровича, тренера-преподавател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бюджетного учреждения дополнительного образования «Спортивная школа олимпийского резерва «Старт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 высокое профессиональное мастерство, многолетний добросовестный труд и в связи с празднованием 60-летнего юбилея системы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5 Пышкина Павла Федоровича, инструктора по физической культуре Муниципального бюджетного учреждения дополнительного образования «Спортивная школа «Юность» за добросовестный и многолетний труд, в связи с празднованием 60-летнего юбилея системы физической культуры и спорта и в связи с 65-летним юбиле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6 Степанову Людмилу Григорьевну, старшего кассира Муниципального бюджетного учреждения дополнительного образования «Спортивная школа олимпийского резерва «Олимп» за многолетний добросовестный труд, в связи с празднованием 60-летнего юбилея системы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 Ушакову Алену Николаевну, главного бухгалтера Муниципального бюджетного учреждения дополнительного образования «Спортивная школа олимпийского резерва «Старт» за высокое профессиональное мастерство, многолетний добросовестный труд, большой личный вклад в развитие физической культуры и спорта в г. Зеленогорс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 Фомченко Зою Михайловну, инструктора по спорту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БУ «Спортивный комплекс» за добросовестный и многолетний труд, в связи                с празднованием 60-летнего юбилея системы физической культуры и спорта и 65-летним юбиле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 Царюк Светлану Александровну, администратор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бюджетного учреждения дополнительного образования «Спортивная школа олимпийского резерва «Старт» за многолетний добросовестный труд и в связи с празднованием 60-летнего юбилея системы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Благодарственное письмо</w:t>
      </w:r>
      <w:r>
        <w:rPr>
          <w:sz w:val="28"/>
          <w:szCs w:val="28"/>
          <w:lang w:val="ru-RU"/>
        </w:rPr>
        <w:t xml:space="preserve"> Муниципального казенного учреждения «Комитет по делам физической культуры и спорта г. Зеленогорска» вруч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1 Авдеевой Любови Александровне, медицинской сестре Муниципального бюджетного учреждения дополнительного образования «Спортивная школа «Юность» за добросовестный труд, в связи с празднованием 60-летнего юбилея системы физической культуры и спорта и в связи с 65-летним юбилее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2 Николаевой Екатерине Михайловне, сторожу (вахтеру) Муниципального бюджетного учреждения дополнительного образования «Спортивная школа «Юность» за добросовестный труд, в связи с празднованием 60-летнего юбилея системы физической культуры и спорта и в связи с 65-летним юбиле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3 Ефремову Александру Анатольевичу, инструктору по спорту МБУ «Спортивный комплекс» за добросовестный и многолетний труд, высокий профессионализм, в связи с празднованием 60-летнего юбилея системы физической культуры и спорта и 60-летним юбиле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4 Пикину Александру Владимировичу, заместителю директора по административно-хозяйственной работе Муниципального бюджетного учреждения дополнительного образования «Спортивная школа олимпийского резерва «Старт» за высокий профессионализм, добросовестный и многолетний труд, большой личный вклад в развитие физической культуры и спорта в г. Зеленогорск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 Ремовой Инне Евгеньевне, тренеру-преподавателю Муниципального бюджетного учреждения дополнительного образования «Спортивная школа олимпийского резерва «Старт» за высокий профессионализм, добросовестный и многолетний труд, большой личный вклад в развитие физической культуры и спорта в г. Зеленогорск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 Павлюц Елене Владиславовне, администратору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бюджетного учреждения дополнительного образования «Спортивная школа имени Героя Советского Союза Д.Ф. Кудрина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 многолетний добросовестный труд и в связи с празднованием 60-летнего юбилея системы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7 Щеголеву Сергею Иннокентьевичу, тренеру МБУ «Спортивный комплекс» за добросовестный и многолетний труд, высокий профессионализм, в связи с празднованием 60-летнего юбилея системы физической культуры и спорта и 65-летним юбиле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едущему специалисту по физической культуре и спорту Марченко Т.В. довести приказ до сведения заинтересован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значить ответственным лицом за списание наградной атрибутики ведущего специалиста по физической культуре и спорту Марченко Т.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5. Контроль за выполнением настоящего приказа оставляю                          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                                                 </w:t>
        <w:tab/>
        <w:t xml:space="preserve">                  Е.В. Шадр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 приказом ознакомлен(а)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___________Т.В. Марченко</w:t>
      </w:r>
    </w:p>
    <w:p>
      <w:pPr>
        <w:pStyle w:val="Normal"/>
        <w:jc w:val="both"/>
        <w:rPr/>
      </w:pPr>
      <w:r>
        <w:rPr>
          <w:szCs w:val="28"/>
          <w:lang w:val="ru-RU"/>
        </w:rPr>
        <w:t>«___» ___________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7:00Z</dcterms:created>
  <dc:creator>User</dc:creator>
  <dc:description/>
  <cp:keywords/>
  <dc:language>en-US</dc:language>
  <cp:lastModifiedBy>Вячеслав</cp:lastModifiedBy>
  <cp:lastPrinted>2023-08-16T11:36:00Z</cp:lastPrinted>
  <dcterms:modified xsi:type="dcterms:W3CDTF">2023-11-08T07:45:00Z</dcterms:modified>
  <cp:revision>61</cp:revision>
  <dc:subject/>
  <dc:title/>
</cp:coreProperties>
</file>