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95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ИТЕТ ПО ДЕЛАМ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ЗЕЛЕНОГОРС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09.2023    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. Зеленогорск</w:t>
      </w:r>
      <w:r>
        <w:rPr>
          <w:bCs/>
          <w:sz w:val="28"/>
          <w:szCs w:val="28"/>
        </w:rPr>
        <w:t xml:space="preserve">                                             № 1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ения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физической культуры </w:t>
      </w:r>
    </w:p>
    <w:p>
      <w:pPr>
        <w:pStyle w:val="Normal"/>
        <w:rPr/>
      </w:pPr>
      <w:r>
        <w:rPr>
          <w:sz w:val="28"/>
          <w:szCs w:val="28"/>
        </w:rPr>
        <w:t>и спорта г. Зеленогорс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ановления видов поощрений Муниципального казенного учреждения «Комитет по делам физической культуры и спорта                        г. Зеленогорска», в соответствии с Законом Красноярского края от 09.12.2010 № 11-5435 «О системе наград Красноярского края», руководствуясь Уставом МКУ «КФиС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ощрениях Муниципального казенного учреждения «Комитет по физической культуре и спорту г. Зеленогорска»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КУ «КФиС» от 27.07.2021 № 42 «О наградах Муниципального казенного учреждения «Комитет по делам физической культуры и спорта г. Зеленогор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приказ на официальном интернет-портале Муниципального казенного учреждения «Комитет по физической культуры </w:t>
        <w:br/>
        <w:t>и спорта г. Зеленогорска» (zel-sport.com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Е.В. Шад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ирект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 «Комитет по дел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еленогорска»</w:t>
      </w:r>
    </w:p>
    <w:p>
      <w:pPr>
        <w:pStyle w:val="Normal"/>
        <w:jc w:val="right"/>
        <w:rPr/>
      </w:pPr>
      <w:r>
        <w:rPr>
          <w:sz w:val="26"/>
          <w:szCs w:val="26"/>
        </w:rPr>
        <w:t>от 25.09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04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ощрениях Муниципального казен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тет по делам физической культуры и спорта г. Зеленогор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 поощрениях Муниципального казенного учреждения «Комитет по делам физической культуры и спорта г. Зеленогорска» (далее ‒ Положение) устанавливает виды поощрений Муниципального казенного учреждения «Комитет по делам физической культуры и спорта                        г. Зеленогорска» (далее – МКУ «КФиС»), основания и порядок их приме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ощрение осуществляется при подведении итогов работы за год, при праздновании Дня физкультурника (вторая суббота августа), в связи с памятными и юбилейными датами МКУ «КФиС», муниципальных бюджетных учреждений, находящихся в ведении МКУ «КФиС», иных организаций, осуществляющих деятельность в области физической культуры и спор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Юбилейными датами являются: для граждан – пятьдесят лет и далее каждые пять лет; для организаций – десять лет со дня создания и далее каждые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е поощрение производится за новые заслуги и достижения в сфере физической культуры и спорта, но не ранее чем через год после предыдущего награждения, в исключительных случаях решение                       о поощрении принимает директор МКУ «КФи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ощрениями МКУ «КФиС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награждение Грамотой МКУ «КФиС» (далее ‒ Грамо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ручение Благодарственного письма МКУ «КФиС» (далее – Письмо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я МКУ «КФиС» применяются в отношении граждан, организаций независимо от форм собственности (далее ‒ организации), осуществляющих деятельность на территории г. Зеленогор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Грамотой, Письмом поощряются лица, имеющие стаж работы            в отрасли не менее трёх лет, в том числе в организации (учреждении) не мене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граждение Грамотой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ад в развитие физической культуры и спорта </w:t>
        <w:br/>
        <w:t>в г. Зеленогор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высокое профессиональное мастерство, личные достижения, добросовест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и безупречный труд, профессиональное мастерство, инновационные идеи, достижение высокой результативности и эффективности в трене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 высокие спортивные достижения и активное участие в спортивной жизни города 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и многолетний тру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юбилейными, праздничными датами или профессиональными празд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Благодарственного пись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ждение Грамотой граждан, организаций осуществляется без ограничений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Вручение Письма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клад в организацию и проведение спортивно-массовых мероприятий и физкультурных мероприятий в г. Зеленогорске, проявленную при этом личную инициативу и организаторские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участия волонтеров, участников спортивно-массовых мероприятий и физкультурных мероприятий в г. Зеленогор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и многолетний труд, высокий профессионализм работников сферы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добросовестный труд и в связи с юбилейными, праздничными датами или профессиональными празд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Письма гражданам, организациям осуществляется без огранич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а о поощрении принадлеж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МКУ «КФ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учреждений, находящихся в ведении МКУ «КФиС» в отношении граждан,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иных организаций, осуществляющих деятельность в области физической культуры и спорта в отношении граждан,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 кандидатур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Ходатайство о поощрении подается инициаторами поощрения на имя директора МКУ «КФиС», приуроченными к празднованию Дня физкультурника, к юбилейным, памятным датам, в связи с подведением итогов за год – не позднее, чем за месяц до соответствующей даты празднования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плект документов на поощрение должен соответствовать требованиям, предусмотренным соответствую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едставляет на имя директора МКУ «КФиС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 о представлении к награждению                          с приложением документов, подтверждающих соответствие кандидата требованиям, предусмотренным Положением о поощрении МКУ «КФи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Ходатайство о представлении к награждению (рекомендуемый образец представления приведен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на обработку персональных данных (для граждан), оформленное в соответствии со статьей 9 Федерального закона      от 27.07.2006 № 152-ФЗ «О персональных данных» (далее – соглас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содержать формулировку, которая, по мнению инициатора, должна быть указана в тексте поощрения, установленных в пункте 5, 6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КФиС» вправе принять решение о поощрении по собственной инициативе, которая оформляется в виде письменной резолюции директора МКУ «КФиС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Сопроводительное письмо регистрируется в приёмной МКУ «КФиС» у специалиста по обеспечению деятельности учреждения (далее – приёмная) и в день регистрации передается вместе с поступившими документами            о поощрении заместителю директора МКУ «КФиС» для рассмотр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Заместитель директора МКУ «КФиС» рассматривает документы      в течение трёх рабочих дней со дня, следующего за днем регистрации сопроводительного пись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 В случаях, указанных в настоящем пункте, на основании   письменной резолюции заместителя директора МКУ «КФиС» с указанием причин возврата, приёмная в течение одного рабочего дня со дня поступления документов от заместителя директора МКУ «КФиС» возвращает документы инициатору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кументы о поощрении возвращаются инициатору поощрения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нарушения срока подачи ходатайства о поощрении и (или) требований к его оформлению, установленных в пункте 7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установления недостоверности сведений, содержащихся                      в ходатайстве о поощрении и в документах, указанных в пункте 8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несоответствия поступивших документов о поощрении требованиям, установленным в пунктах 1, 2, 3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и при отсутствии оснований для возврата, указанных в настоящем пункте, заместитель директора МКУ «КФиС» передает поступившие документы о поощрении директору МКУ «КФиС» для принятия решения о поощр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оощрении принимается в форме приказа директора МКУ «КФиС» (далее – Прика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подготовки и оформление Грамот, Писем осуществляет МКУ «КФиС»</w:t>
      </w:r>
      <w:r>
        <w:rPr>
          <w:spacing w:val="-1"/>
          <w:sz w:val="28"/>
          <w:szCs w:val="28"/>
        </w:rPr>
        <w:t xml:space="preserve"> на основании При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рамоты, Письма подписываются директором МКУ «КФиС» и заверяются печа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Регистрацию и хранение Приказов о поощрении осуществляет специалист по обеспечению деятельности учреждения, а также ведёт учет лиц, награжденных Грамотами, Письм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Дубликаты Грамот, Писем не выдают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исьменного обращения поощренных граждан, организаций специалист по обеспечению деятельности учреждения в течение трёх рабочих дней со дня регистрации письменного обращения выдаёт копии Приказ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каз о поощрениях граждан, организаций рассылается специалистом по обеспечению деятельности учреждения в течение трёх рабочих дней руководителям муниципальных бюджетных учреждений, находящихся в ведении МКУ «КФиС» и иных организаций, осуществляющих деятельность в области физической культуры и спорта.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 Бланки Грамот, Писем изготавливаются в цветном изображении типографским способом, содержат логотип МКУ «КФиС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19. Ведущий специалист по физической культуре и спорту </w:t>
      </w:r>
      <w:r>
        <w:rPr>
          <w:sz w:val="28"/>
          <w:szCs w:val="28"/>
        </w:rPr>
        <w:t>согласовывает дату и время торжественного вручения Грамот, Писем             с директором</w:t>
      </w:r>
      <w:r>
        <w:rPr>
          <w:spacing w:val="2"/>
          <w:sz w:val="28"/>
          <w:szCs w:val="28"/>
        </w:rPr>
        <w:t xml:space="preserve"> МКУ «КФиС»</w:t>
      </w:r>
      <w:r>
        <w:rPr>
          <w:sz w:val="28"/>
          <w:szCs w:val="28"/>
        </w:rPr>
        <w:t xml:space="preserve">, уведомляет за три рабочих дня до проведения мероприятия граждан, организации о дате, времени и месте вручения            им поощр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Награждение Грамотой, вручение Письма осуществляется                 в торжественной обстановке директором МКУ «КФиС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едения о награждении Грамотой МКУ «КФиС» вносятся               в личное дело и трудовую книжку награжденных лиц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оощрения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КУ «КФиС»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Бланк организации                                                                   Директору МКУ «КФиС»</w:t>
      </w:r>
    </w:p>
    <w:p>
      <w:pPr>
        <w:pStyle w:val="Normal"/>
        <w:widowControl w:val="false"/>
        <w:autoSpaceDE w:val="false"/>
        <w:rPr/>
      </w:pPr>
      <w:r>
        <w:rPr/>
        <w:t xml:space="preserve">(при наличии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___________И.О. Фамилия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ощр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вид поощр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Фамилия, имя, отчество (последнее - при наличии) для граждан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Наименование организации,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Дата рождения (для граждан) 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Образование (для граждан) 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Занимаемая должность, профессия (для граждан) 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Общий стаж работы (для граждан) 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Стаж работы в организации (для граждан) 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Описание конкретных заслуг и достижений, вклада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 Имеющиеся поощрения, даты их применения 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Планируемая дата поощрения 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Формулировка, которая должна быть указана в тексте Грамоты, Письма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согласие на обработку персональных данных (для граждан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олжность лица, вносящего ходатайство 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И.О. Фамилия   ______________________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   «_____»______________________20____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FE6888F7B9878E77E9DE18256AA7123C&amp;req=doc&amp;base=RZR&amp;n=340435&amp;dst=100085&amp;fld=134&amp;date=14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3:00Z</dcterms:created>
  <dc:creator>*</dc:creator>
  <dc:description/>
  <cp:keywords/>
  <dc:language>en-US</dc:language>
  <cp:lastModifiedBy>Вячеслав</cp:lastModifiedBy>
  <cp:lastPrinted>2023-09-25T09:32:00Z</cp:lastPrinted>
  <dcterms:modified xsi:type="dcterms:W3CDTF">2023-09-25T02:34:00Z</dcterms:modified>
  <cp:revision>24</cp:revision>
  <dc:subject/>
  <dc:title/>
</cp:coreProperties>
</file>