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88"/>
      </w:tblGrid>
      <w:tr>
        <w:trPr>
          <w:trHeight w:val="32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Спортивный 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С. Ники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3 го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КФ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А. Кривоно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по фоновой и скандинавской ход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й акции «10 000 шагов к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Зеленогорск, 202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о фоновой и скандинавской ходьбе в рамках Всероссийской акции «10 000 шагов к жизни» (далее – Фестиваль)                   в партнерстве с грантовым проектом «Сибирь, шагающая» Ассоциации скандинавской ходьбы Красноярского края проводится в г. Зеленогорске        в соответствии с единым календарным планом официальных физкультурных мероприятий и спортивных мероприятий города Зеленогорска на 2023 год, утвержденным приказом Муниципального казенного учреждения «Комитет по делам физической культуры и спорта г. Зеленогорска» от 20.12.2022 года за № 143  с целью привлечения внимания максимального количества граждан к выбору и ведению здорового образа жизни, повышению двигательн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действие в реализации Федерального проекта «Укрепление общественного здоровь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доли граждан, приверженных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 систематически занимающихся физической культурой и спортом до 7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знаний, оказывающих положительное влияние на состояние здоровья и работоспособность человека.</w:t>
      </w:r>
    </w:p>
    <w:p>
      <w:pPr>
        <w:pStyle w:val="Normal"/>
        <w:tabs>
          <w:tab w:val="clear" w:pos="708"/>
          <w:tab w:val="left" w:pos="471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4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проводится 15 июля 2023 года по утвержденному маршруту по улицам Набережная – Комсомольская – Советска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 до 11.20 в Городском скв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345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Фестиваля осуществляют Муниципальное казенное учреждение «Комитет по делам физической культуры и спорта г. Зеленогорска» (далее – МКУ «КФиС»), Муниципальное бюджетное учреждение «Спортивный комплекс» (далее – МБУ «Спортивный комплекс»), филиал ФГБУ ФСНКЦ ФМБА России КБ № 42, Ассоциация скандинавской ходьбы Красноярского края (далее – Ассоциация), АВТОНОМНАЯ НЕКОММЕРЧЕСКАЯ ОРГАНИЗАЦИЯ КРАСНОЯРСКИЙ РЕГИОНАЛЬНЫЙ ЦЕНТР РАЗВИТИЯ МЕСТНЫХ СООБЩЕСТВ И ИНИЦИАТИВ ГРАЖДАН ЕЛЕНЫ ЖИВАЕВОЙ (далее – АНО КРЦРМСИГ Елены Живаев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могут принять участие жители и гости города 5-и возрастных групп, желающие приобщиться к здоровому образу жизни, при наличии допуска врача или личной подписи, подтверждающей персональную ответственность за свое здоровь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проводится по 5-и возрастным группам среди женщин и мужчи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группа женщины до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женщины 50 - 59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группа женщины 60 - 6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женщины 70+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руппа мужчины люб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обязательно иметь головной убор. Наличие у коллективов флагов с символикой организаций, плакатов, корпоративной формы одежды приветств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одача заявок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на участ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м участникам необходимо подать заявки на въезд                                 в г. Зеленогорск (Приложение № 1)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июля 2023 года </w:t>
      </w:r>
      <w:r>
        <w:rPr>
          <w:sz w:val="28"/>
          <w:szCs w:val="28"/>
        </w:rPr>
        <w:t xml:space="preserve">специалисту МБУ «Спортивный комплекс» по электронной почте: </w:t>
      </w:r>
      <w:hyperlink r:id="rId2">
        <w:r>
          <w:rPr>
            <w:rStyle w:val="InternetLink"/>
            <w:sz w:val="28"/>
            <w:szCs w:val="28"/>
          </w:rPr>
          <w:t>nad_ka@li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.00 – 1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  <w:t>Регистрация участников (Городской сквер), выдача нагрудных номеров, измерение частоты сердечных сокращений (ЧСС) и артериального давления (АД)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20 –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  <w:t>Сбор и построение участников для церемонии открытия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30 – 11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  <w:t>Торжественное открытие. Приветственное слово организаторов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45 – 11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строение для участия в Фестивале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45 – 11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тарт участников Фестиваля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Cs/>
              </w:rPr>
              <w:t>12.45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Контрольное измерение ЧСС и АД. Награждение победителей. Общее фотографирование участников Фестиваля.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 по 5-и возрастным группам спортивными призами и сувенирной продукцией, грамотами и медалям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Фестиваля (награждение победителей и призёров грамотами и медалями, оплата судейской и комендантской бригад, обеспечение участников питьевой водой), возлагаются на МБУ «Спортивный 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награждением победителей и призёров спортивными призами и сувенирной продукцией, возлагаются на Ассоциацию скандинавской ходьбы Красноярского края, и АНО КРЦРМСИГ Елены Живае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4"/>
      </w:tblGrid>
      <w:tr>
        <w:trPr/>
        <w:tc>
          <w:tcPr>
            <w:tcW w:w="51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suppressAutoHyphens w:val="tru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фестиваля по фоновой и скандинавской ходьбе в рамках Всероссийской акции «10 000 шагов к жизни»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color w:val="000000"/>
        </w:rPr>
      </w:pPr>
      <w:r>
        <w:rPr>
          <w:rFonts w:eastAsia="Courier New" w:cs="Courier New"/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Courier New" w:cs="Courier New"/>
          <w:color w:val="000000"/>
        </w:rPr>
        <w:t>22-40/ 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Courier New" w:cs="Courier New"/>
          <w:color w:val="000000"/>
        </w:rPr>
        <w:t>«___» _________2023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both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center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  <w:t>ЗАЯВ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для въезда в город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т Администрации ЗАТО г. Зеленогорс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center"/>
        <w:rPr/>
      </w:pPr>
      <w:r>
        <w:rPr>
          <w:rFonts w:eastAsia="Courier New" w:cs="Courier New"/>
          <w:color w:val="000000"/>
        </w:rPr>
        <w:t>(МКУ «КФиС», ул. Калинина, д. 8, тел. приемной 3-77-48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both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4111"/>
        <w:gridCol w:w="184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lang w:eastAsia="ar-SA"/>
              </w:rPr>
              <w:t>Адрес организации, ее наименование, должность, место регистрации, гражданство, дата и 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К кому прибы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Дата въезда выез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ourier New"/>
                <w:b/>
                <w:b/>
                <w:color w:val="FF0000"/>
                <w:lang w:eastAsia="ar-SA"/>
              </w:rPr>
            </w:pPr>
            <w:r>
              <w:rPr>
                <w:rFonts w:eastAsia="Courier New"/>
                <w:b/>
                <w:color w:val="FF0000"/>
                <w:lang w:eastAsia="ar-SA"/>
              </w:rPr>
              <w:t xml:space="preserve">Иванов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ourier New"/>
                <w:b/>
                <w:b/>
                <w:color w:val="FF0000"/>
                <w:lang w:eastAsia="ar-SA"/>
              </w:rPr>
            </w:pPr>
            <w:r>
              <w:rPr>
                <w:rFonts w:eastAsia="Courier New"/>
                <w:b/>
                <w:color w:val="FF0000"/>
                <w:lang w:eastAsia="ar-SA"/>
              </w:rPr>
              <w:t xml:space="preserve">Иван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ourier New"/>
                <w:b/>
                <w:b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FF0000"/>
                <w:lang w:eastAsia="ar-SA"/>
              </w:rPr>
              <w:t>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ourier New"/>
                <w:b/>
                <w:b/>
                <w:color w:val="FF0000"/>
                <w:lang w:eastAsia="ar-SA"/>
              </w:rPr>
            </w:pPr>
            <w:r>
              <w:rPr>
                <w:rFonts w:eastAsia="Courier New"/>
                <w:b/>
                <w:color w:val="FF0000"/>
                <w:lang w:eastAsia="ar-SA"/>
              </w:rPr>
              <w:t>Адрес организации:</w:t>
            </w:r>
            <w:r>
              <w:rPr>
                <w:rFonts w:eastAsia="Courier New"/>
                <w:color w:val="FF0000"/>
                <w:lang w:eastAsia="ar-SA"/>
              </w:rPr>
              <w:t xml:space="preserve"> Спортивная школа, г. Красноярск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ourier New"/>
                <w:b/>
                <w:color w:val="FF0000"/>
                <w:lang w:eastAsia="ar-SA"/>
              </w:rPr>
              <w:t>Должность</w:t>
            </w:r>
            <w:r>
              <w:rPr>
                <w:rFonts w:eastAsia="Courier New"/>
                <w:color w:val="FF0000"/>
                <w:lang w:eastAsia="ar-SA"/>
              </w:rPr>
              <w:t xml:space="preserve">: спортсмен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ourier New"/>
                <w:b/>
                <w:color w:val="FF0000"/>
                <w:lang w:eastAsia="ar-SA"/>
              </w:rPr>
              <w:t>Регистрация</w:t>
            </w:r>
            <w:r>
              <w:rPr>
                <w:rFonts w:eastAsia="Courier New"/>
                <w:color w:val="FF0000"/>
                <w:lang w:eastAsia="ar-SA"/>
              </w:rPr>
              <w:t xml:space="preserve">: г. Красноярск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ourier New"/>
                <w:color w:val="FF0000"/>
                <w:lang w:eastAsia="ar-SA"/>
              </w:rPr>
            </w:pPr>
            <w:r>
              <w:rPr>
                <w:rFonts w:eastAsia="Courier New"/>
                <w:color w:val="FF0000"/>
                <w:lang w:eastAsia="ar-SA"/>
              </w:rPr>
              <w:t xml:space="preserve">ул. Щорса д. 35, кв. 35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ourier New"/>
                <w:b/>
                <w:color w:val="FF0000"/>
                <w:lang w:eastAsia="ar-SA"/>
              </w:rPr>
              <w:t>Гражданство</w:t>
            </w:r>
            <w:r>
              <w:rPr>
                <w:rFonts w:eastAsia="Courier New"/>
                <w:color w:val="FF0000"/>
                <w:lang w:eastAsia="ar-SA"/>
              </w:rPr>
              <w:t xml:space="preserve">: РФ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ourier New"/>
                <w:b/>
                <w:color w:val="FF0000"/>
                <w:lang w:eastAsia="ar-SA"/>
              </w:rPr>
              <w:t>Дата рождения</w:t>
            </w:r>
            <w:r>
              <w:rPr>
                <w:rFonts w:eastAsia="Courier New"/>
                <w:color w:val="FF0000"/>
                <w:lang w:eastAsia="ar-SA"/>
              </w:rPr>
              <w:t xml:space="preserve">: 01.01.1985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b/>
                <w:color w:val="FF0000"/>
                <w:lang w:eastAsia="ar-SA"/>
              </w:rPr>
              <w:t>Место рождения</w:t>
            </w:r>
            <w:r>
              <w:rPr>
                <w:rFonts w:eastAsia="Courier New"/>
                <w:color w:val="FF0000"/>
                <w:lang w:eastAsia="ar-SA"/>
              </w:rPr>
              <w:t>: г. Минусинск 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К директор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КФиС»</w:t>
            </w:r>
          </w:p>
          <w:p>
            <w:pPr>
              <w:pStyle w:val="Normal"/>
              <w:rPr/>
            </w:pPr>
            <w:r>
              <w:rPr/>
              <w:t>О.А. Кривоносову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с 15.07.20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по 15.07.202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both"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p>
      <w:pPr>
        <w:pStyle w:val="Normal"/>
        <w:suppressAutoHyphens w:val="true"/>
        <w:rPr>
          <w:rFonts w:eastAsia="Courier New" w:cs="Courier New"/>
          <w:b/>
          <w:b/>
          <w:color w:val="000000"/>
          <w:lang w:eastAsia="ar-SA"/>
        </w:rPr>
      </w:pPr>
      <w:r>
        <w:rPr>
          <w:rFonts w:eastAsia="Courier New" w:cs="Courier Ne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Цель приезда</w:t>
      </w:r>
      <w:r>
        <w:rPr>
          <w:sz w:val="28"/>
          <w:szCs w:val="28"/>
          <w:lang w:eastAsia="ar-SA"/>
        </w:rPr>
        <w:t xml:space="preserve">: </w:t>
      </w:r>
      <w:r>
        <w:rPr>
          <w:bCs/>
          <w:color w:val="000000"/>
          <w:sz w:val="28"/>
          <w:szCs w:val="28"/>
          <w:lang w:eastAsia="ar-SA"/>
        </w:rPr>
        <w:t>участие в</w:t>
      </w:r>
      <w:r>
        <w:rPr>
          <w:sz w:val="28"/>
          <w:szCs w:val="28"/>
        </w:rPr>
        <w:t xml:space="preserve"> фестивале по фоновой и скандинавской ходьбе в рамках Всероссийской акции «10 000 шагов к жизни» в городе Зеленогорске 15 июля 2023 год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аместитель Главы ЗАТО г. Зеленогорска 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textAlignment w:val="baseline"/>
        <w:rPr/>
      </w:pPr>
      <w:r>
        <w:rPr>
          <w:sz w:val="28"/>
          <w:lang w:eastAsia="ar-SA"/>
        </w:rPr>
        <w:t xml:space="preserve">по общественной безопасности </w:t>
      </w:r>
      <w:r>
        <w:rPr>
          <w:rFonts w:eastAsia="Calibri"/>
          <w:sz w:val="28"/>
          <w:lang w:eastAsia="en-US"/>
        </w:rPr>
        <w:t>________________________/А.А. Архипов/</w:t>
      </w:r>
    </w:p>
    <w:p>
      <w:pPr>
        <w:pStyle w:val="Normal"/>
        <w:suppressAutoHyphens w:val="true"/>
        <w:overflowPunct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8"/>
          <w:lang w:eastAsia="en-US"/>
        </w:rPr>
        <w:t>Д</w:t>
      </w:r>
      <w:r>
        <w:rPr>
          <w:sz w:val="28"/>
          <w:lang w:eastAsia="ar-SA"/>
        </w:rPr>
        <w:t>иректор МКУ «КФиС» _____________________________/О.А. Кривоносов/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е ничего не менять, кроме данных; под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алфавитном порядке и только гражданам РФ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5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372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51" w:hanging="491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Msoaccenttext4">
    <w:name w:val="msoaccenttext4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_ka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Ленда</dc:creator>
  <dc:description/>
  <cp:keywords/>
  <dc:language>en-US</dc:language>
  <cp:lastModifiedBy>Вячеслав</cp:lastModifiedBy>
  <cp:lastPrinted>2023-07-06T16:42:00Z</cp:lastPrinted>
  <dcterms:modified xsi:type="dcterms:W3CDTF">2023-07-06T09:44:00Z</dcterms:modified>
  <cp:revision>25</cp:revision>
  <dc:subject/>
  <dc:title>Положение</dc:title>
</cp:coreProperties>
</file>