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760"/>
        <w:gridCol w:w="764"/>
        <w:gridCol w:w="1079"/>
        <w:gridCol w:w="3446"/>
        <w:gridCol w:w="665"/>
      </w:tblGrid>
      <w:tr>
        <w:trPr/>
        <w:tc>
          <w:tcPr>
            <w:tcW w:w="3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b/>
                <w:sz w:val="28"/>
              </w:rPr>
              <w:t xml:space="preserve">УТВЕРЖДАЮ 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иректор                                      МБУ «Спортивный комплек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С. Ники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20 г.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Ф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А. Кривон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_____» ___________ 2020 г.</w:t>
            </w:r>
          </w:p>
        </w:tc>
      </w:tr>
      <w:tr>
        <w:trPr/>
        <w:tc>
          <w:tcPr>
            <w:tcW w:w="4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им. Д.Ф. Куд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Лео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_____» ____________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52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чемпионата и первенства города по лёгкой атле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рамках Всероссийского дня бега «Кросс Нации - 2020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2"/>
        <w:ind w:left="1900" w:right="12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щие положения 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пионат и первенство города по лёгкой атлетике в рамках Всероссийского дня бега «Кросс Нации - 2020»</w:t>
      </w:r>
      <w:r>
        <w:rPr>
          <w:sz w:val="28"/>
          <w:szCs w:val="28"/>
        </w:rPr>
        <w:t xml:space="preserve"> (далее - Соревнование) проводится с целью популяризации </w:t>
      </w:r>
      <w:r>
        <w:rPr>
          <w:bCs/>
          <w:iCs/>
          <w:color w:val="000000"/>
          <w:spacing w:val="10"/>
          <w:sz w:val="28"/>
          <w:szCs w:val="28"/>
        </w:rPr>
        <w:t>повышения престижа легкой атлетики среди населения г. Зеленогорска</w:t>
      </w:r>
      <w:r>
        <w:rPr>
          <w:sz w:val="28"/>
          <w:szCs w:val="28"/>
        </w:rPr>
        <w:t xml:space="preserve"> и дальнейшее массовое развитие данного вида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я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3"/>
          <w:sz w:val="28"/>
          <w:szCs w:val="28"/>
        </w:rPr>
        <w:t xml:space="preserve">привлечение трудящихся и учащейся   молодежи  </w:t>
      </w:r>
      <w:r>
        <w:rPr>
          <w:bCs/>
          <w:iCs/>
          <w:color w:val="000000"/>
          <w:sz w:val="28"/>
          <w:szCs w:val="28"/>
        </w:rPr>
        <w:t xml:space="preserve"> к регулярным занятиям    физической культурой</w:t>
      </w:r>
      <w:r>
        <w:rPr>
          <w:sz w:val="28"/>
          <w:szCs w:val="28"/>
        </w:rPr>
        <w:t xml:space="preserve">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10"/>
          <w:sz w:val="28"/>
          <w:szCs w:val="28"/>
        </w:rPr>
        <w:t xml:space="preserve">      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 сентября 2020 г. на аллее «Дружба» на площади у д/с «Олимпиец» по улице Гагарина, д.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роведением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я осуществляют Муниципальное казённое учреждение «Комитет по делам физической культуры и спорта г. Зеленогорска», Муниципальное бюджетное учреждение «Спортивный комплекс» (далее - МБУ «Спортивный комплекс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я возлагается на главную судейскую коллегию, которая формируется под руководством Муниципального бюджетного учреждения «Спортивная школа имени Героя Советского Союза Дмитрия Феопентовича Кудрина» (далее - МБУ СШ        им. Д.Ф. Кудри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 по организации места проведения, церемонии открытия, награждения и ведения Соревнования возлагается на МБУ «Спортивный комплекс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и допускаются жители г. Зеленогорска. </w:t>
      </w:r>
      <w:r>
        <w:rPr>
          <w:color w:val="000000"/>
          <w:sz w:val="28"/>
          <w:szCs w:val="28"/>
        </w:rPr>
        <w:t>Соревнование проводится в соответствии с действующими правилами проведения соревнований по легкой атлетике, утвержденными Минспорт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 до 17 лет включительно допускаются только при наличии допуска врача, участники от 18 лет и старше -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и подаются за час до начала забе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соревн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0.45 часов - регистрация участников первенства города по кроссу (школьник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5 – 12.00 часов - регистрация участников чемпионата города и спартакиады трудя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часов - церемония от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5 часов - начало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0 - церемония награждения победителей и призеров мальчиков - девочек 2007 - 2013 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5 - церемония награждения победителей и призеров мальчиков - девочек 1986 - 2006 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5 - церемония награждения победителей и призеров юношей - девушек 1964 г.р. и старше - 1985 г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0 - 13.45 часов - церемония награждения победителей и призеров мужчин – женщин в абсолютном чемпион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78"/>
        <w:gridCol w:w="506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5"/>
                <w:sz w:val="24"/>
                <w:szCs w:val="24"/>
              </w:rPr>
              <w:t>Время ста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5"/>
                <w:sz w:val="24"/>
                <w:szCs w:val="24"/>
              </w:rPr>
              <w:t>Дистан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5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1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200 м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200 м  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Девочки      2014 г.р. и младше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Мальчики   2014 г.р. и младш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1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1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300 м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300 м  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Девочки      2011 - 2013 г.р. (9 - 6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Мальчики   2011 - 2013 г.р. (9 - 6)</w:t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1.5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1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Девочки      2009 - 2010 г.р. (11 - 10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Мальчики   2009 - 2010 г.р. (11 - 10)</w:t>
            </w:r>
          </w:p>
        </w:tc>
      </w:tr>
      <w:tr>
        <w:trPr>
          <w:trHeight w:val="6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2.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Девочки      2007 - 2008 г.р. (13 - 12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Мальчики   2007 - 2008 г.р. (13 - 12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2.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2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 xml:space="preserve">1 000 м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 xml:space="preserve">2 000 м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Девушки    2005 - 2006 г.р. (15 - 14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Юноши      2005 - 2006 г.р. (15 - 14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2.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12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 xml:space="preserve">1 000 м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 xml:space="preserve">2 000 м 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Девушки    2003 - 2004 г.р. (17 - 16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4"/>
                <w:szCs w:val="24"/>
              </w:rPr>
              <w:t>Юноши      2003 - 2004 г.р. (17 - 16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2.3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2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1 000 м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2 000 м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Женщины 1986 - 2002 г.р. (34 - 18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Мужчины 1986 - 2002 г.р. (34 - 18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2.5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2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1 000 м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Женщины 1975 - 1985 г.р. (45 - 35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Мужчины 1975 - 1985 г.р. (45 - 35)</w:t>
            </w:r>
          </w:p>
        </w:tc>
      </w:tr>
      <w:tr>
        <w:trPr>
          <w:trHeight w:val="6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3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Женщины 1965 - 1974 г.р. (55 - 46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Мужчины 1965 - 1974 г.р. (55 - 46)</w:t>
            </w:r>
          </w:p>
        </w:tc>
      </w:tr>
      <w:tr>
        <w:trPr>
          <w:trHeight w:val="6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>13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500 м               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5"/>
                <w:sz w:val="24"/>
                <w:szCs w:val="24"/>
              </w:rPr>
              <w:t xml:space="preserve">Женщины 1964 г.р. и ст. (56 л. и ст.) Мужчины   1964 г.р. и ст. (56 л. и ст.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Условия подведения итог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4" w:firstLine="426"/>
        <w:contextualSpacing/>
        <w:jc w:val="both"/>
        <w:rPr/>
      </w:pPr>
      <w:r>
        <w:rPr>
          <w:sz w:val="28"/>
          <w:szCs w:val="28"/>
        </w:rPr>
        <w:t xml:space="preserve">Победитель Соревнования в каждой возрастной группе в личном зачете определяется по наилучшему результату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 Соревнования, занявшие 1, 2, 3 места в каждой возрастной группе, </w:t>
      </w:r>
      <w:r>
        <w:rPr>
          <w:bCs/>
          <w:iCs/>
          <w:color w:val="000000"/>
          <w:spacing w:val="-5"/>
          <w:sz w:val="28"/>
          <w:szCs w:val="28"/>
        </w:rPr>
        <w:t>награждаются медалями и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Соревнования в первенстве города среди мальчиков и девочек награждаются</w:t>
      </w:r>
      <w:r>
        <w:rPr>
          <w:bCs/>
          <w:iCs/>
          <w:spacing w:val="-5"/>
          <w:sz w:val="28"/>
          <w:szCs w:val="28"/>
        </w:rPr>
        <w:t xml:space="preserve"> денежными призами (в девяти возрастных группах).</w:t>
      </w:r>
    </w:p>
    <w:p>
      <w:pPr>
        <w:pStyle w:val="Normal"/>
        <w:ind w:firstLine="709"/>
        <w:jc w:val="both"/>
        <w:rPr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Победители Соревнования в </w:t>
      </w:r>
      <w:r>
        <w:rPr>
          <w:iCs/>
          <w:spacing w:val="-5"/>
          <w:sz w:val="28"/>
          <w:szCs w:val="28"/>
        </w:rPr>
        <w:t>абсолютном чемпионате среди женщин на дистанции 1 000 м и среди мужчин на дистанции 2 000 м</w:t>
      </w:r>
      <w:r>
        <w:rPr>
          <w:sz w:val="28"/>
          <w:szCs w:val="28"/>
        </w:rPr>
        <w:t xml:space="preserve"> </w:t>
      </w:r>
      <w:r>
        <w:rPr>
          <w:bCs/>
          <w:iCs/>
          <w:spacing w:val="-5"/>
          <w:sz w:val="28"/>
          <w:szCs w:val="28"/>
        </w:rPr>
        <w:t>награждаются денежными призами.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ходы по </w:t>
      </w:r>
      <w:r>
        <w:rPr>
          <w:sz w:val="28"/>
          <w:szCs w:val="28"/>
        </w:rPr>
        <w:t xml:space="preserve">организации и </w:t>
      </w:r>
      <w:r>
        <w:rPr>
          <w:sz w:val="28"/>
          <w:szCs w:val="28"/>
          <w:lang w:val="en-US"/>
        </w:rPr>
        <w:t xml:space="preserve">провед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ревнования </w:t>
      </w:r>
      <w:r>
        <w:rPr>
          <w:sz w:val="28"/>
          <w:szCs w:val="28"/>
        </w:rPr>
        <w:t xml:space="preserve">возлагаются на МБУ «Спортивный комплекс» </w:t>
      </w:r>
      <w:r>
        <w:rPr>
          <w:rFonts w:eastAsia="Calibri"/>
          <w:sz w:val="28"/>
          <w:szCs w:val="28"/>
        </w:rPr>
        <w:t>(торжественная церемония открытия и награждение победителей и призёров медалями, грамотами и денежными призами, оплата судейских и комендантских бригад, медицинское обслуживание, изготовление баннерной и печатной продукц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дистанции за счет МБУ СШ им. Д.Ф. Кудрин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353, а также требованиям правил соревнований по легкой атлетике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.08.2010 г. № 613Н «Об утверждении порядка оказания скорой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Cs/>
          <w:iCs/>
          <w:color w:val="000000"/>
          <w:spacing w:val="-6"/>
          <w:sz w:val="16"/>
          <w:szCs w:val="16"/>
        </w:rPr>
      </w:pPr>
      <w:r>
        <w:rPr>
          <w:bCs/>
          <w:iCs/>
          <w:color w:val="000000"/>
          <w:spacing w:val="-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4:00Z</dcterms:created>
  <dc:creator>админ</dc:creator>
  <dc:description/>
  <cp:keywords/>
  <dc:language>en-US</dc:language>
  <cp:lastModifiedBy>User</cp:lastModifiedBy>
  <cp:lastPrinted>2020-09-15T09:29:00Z</cp:lastPrinted>
  <dcterms:modified xsi:type="dcterms:W3CDTF">2020-09-16T03:16:00Z</dcterms:modified>
  <cp:revision>39</cp:revision>
  <dc:subject/>
  <dc:title>                          </dc:title>
</cp:coreProperties>
</file>